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 xml:space="preserve">7 класс.2.11 – 9.11.20    Белоусова Е.В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eastAsia="Arial" w:cs="Arial" w:ascii="Arial" w:hAnsi="Arial"/>
          <w:b/>
          <w:i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>Тема: Построение и анализ Кривой производственных возможностей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 xml:space="preserve">Учебник «Моя экономика» Кириленка Л.М., Крупская Л.Ф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>Стр.31-35 повторить теорию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lang w:val="en-US" w:eastAsia="en-US"/>
        </w:rPr>
        <w:t>Выполнить письменно задания в тетради с печатной основой № 21, 22, 23</w:t>
      </w:r>
    </w:p>
    <w:p>
      <w:pPr>
        <w:pStyle w:val="Normal"/>
        <w:ind w:right="36" w:hanging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i/>
          <w:sz w:val="28"/>
          <w:lang w:val="en-US" w:eastAsia="en-US"/>
        </w:rPr>
      </w:r>
    </w:p>
    <w:p>
      <w:pPr>
        <w:pStyle w:val="Normal"/>
        <w:ind w:right="36" w:hanging="0"/>
        <w:rPr/>
      </w:pPr>
      <w:r>
        <w:rPr>
          <w:rFonts w:eastAsia="SimSun;宋体" w:cs="Arial" w:ascii="Arial" w:hAnsi="Arial"/>
          <w:b/>
          <w:i/>
          <w:sz w:val="28"/>
        </w:rPr>
        <w:t>Задание 21.</w:t>
      </w:r>
      <w:r>
        <w:rPr>
          <w:rFonts w:eastAsia="SimSun;宋体"/>
          <w:sz w:val="28"/>
        </w:rPr>
        <w:t xml:space="preserve">Постпройте КПВ по точкам. Определите, возможно ли производство в точках Е , </w:t>
      </w:r>
      <w:r>
        <w:rPr>
          <w:rFonts w:eastAsia="SimSun;宋体"/>
          <w:sz w:val="28"/>
          <w:lang w:val="en-US"/>
        </w:rPr>
        <w:t>D</w:t>
      </w:r>
      <w:r>
        <w:rPr>
          <w:rFonts w:eastAsia="SimSun;宋体"/>
          <w:sz w:val="28"/>
        </w:rPr>
        <w:t xml:space="preserve"> . Объяснить почему.</w:t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ариант 1. А(20,93)</w:t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ab/>
              <w:tab/>
              <w:t xml:space="preserve"> В (50,70)</w:t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ab/>
              <w:tab/>
              <w:t xml:space="preserve"> С (84,35)</w:t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ab/>
              <w:tab/>
              <w:t xml:space="preserve"> Е (69,80)</w:t>
            </w:r>
          </w:p>
          <w:p>
            <w:pPr>
              <w:pStyle w:val="Normal"/>
              <w:ind w:left="360" w:right="36" w:hanging="0"/>
              <w:rPr/>
            </w:pPr>
            <w:r>
              <w:rPr>
                <w:rFonts w:eastAsia="SimSun;宋体"/>
                <w:sz w:val="28"/>
              </w:rPr>
              <w:tab/>
              <w:tab/>
            </w:r>
            <w:r>
              <w:rPr>
                <w:rFonts w:eastAsia="SimSun;宋体"/>
                <w:sz w:val="28"/>
                <w:lang w:val="en-US"/>
              </w:rPr>
              <w:t>D</w:t>
            </w:r>
            <w:r>
              <w:rPr>
                <w:rFonts w:eastAsia="SimSun;宋体"/>
                <w:sz w:val="28"/>
              </w:rPr>
              <w:t>( 33,52)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ариант 2. А(15,70)</w:t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ab/>
              <w:tab/>
              <w:t xml:space="preserve"> В (40,40)</w:t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ab/>
              <w:tab/>
              <w:t xml:space="preserve"> С (45,10)</w:t>
            </w:r>
          </w:p>
          <w:p>
            <w:pPr>
              <w:pStyle w:val="Normal"/>
              <w:ind w:left="360"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ab/>
              <w:tab/>
              <w:t xml:space="preserve"> Е (25,40)</w:t>
            </w:r>
          </w:p>
          <w:p>
            <w:pPr>
              <w:pStyle w:val="Normal"/>
              <w:ind w:left="360" w:right="36" w:hanging="0"/>
              <w:rPr/>
            </w:pPr>
            <w:r>
              <w:rPr>
                <w:rFonts w:eastAsia="SimSun;宋体"/>
                <w:sz w:val="28"/>
              </w:rPr>
              <w:tab/>
              <w:tab/>
              <w:t xml:space="preserve"> </w:t>
            </w:r>
            <w:r>
              <w:rPr>
                <w:rFonts w:eastAsia="SimSun;宋体"/>
                <w:sz w:val="28"/>
                <w:lang w:val="en-US"/>
              </w:rPr>
              <w:t>D</w:t>
            </w:r>
            <w:r>
              <w:rPr>
                <w:rFonts w:eastAsia="SimSun;宋体"/>
                <w:sz w:val="28"/>
              </w:rPr>
              <w:t xml:space="preserve"> (</w:t>
            </w:r>
            <w:r>
              <w:rPr>
                <w:rFonts w:eastAsia="SimSun;宋体"/>
                <w:sz w:val="28"/>
                <w:lang w:val="en-US"/>
              </w:rPr>
              <w:t xml:space="preserve"> </w:t>
            </w:r>
            <w:r>
              <w:rPr>
                <w:rFonts w:eastAsia="SimSun;宋体"/>
                <w:sz w:val="28"/>
              </w:rPr>
              <w:t>65,20)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15994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59876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15994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59876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2518;height:2518">
                  <v:line id="shape_0" from="359,2518" to="2877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,0" to="359,25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79;top:0;width:2518;height:2518">
                  <v:line id="shape_0" from="5579,2518" to="8097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0" to="5579,25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7" w:right="34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Производство возможно в точке ______, потому , что ________________ 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ind w:left="357" w:right="34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а в точке _____ невозможно, так как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right="34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</w:t>
      </w:r>
    </w:p>
    <w:p>
      <w:pPr>
        <w:pStyle w:val="Normal"/>
        <w:ind w:left="360" w:right="36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  <w:t>Задание 22.</w:t>
      </w:r>
    </w:p>
    <w:p>
      <w:pPr>
        <w:pStyle w:val="Normal"/>
        <w:ind w:left="360" w:right="36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3086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изменится кривая производственных возможностей предприятия, если внедрена новая ресурсосберегающая технология  производства товара В, а технология производства товара А осталась неизменной. Покажите графичес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жите графичес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изменится кривая производственных возможностей предприятия, если внедрена новая ресурсосберегающая технология  производства товара В, а технология производства товара А осталась неизменной. Покажите графическ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жите графиче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А</w:t>
      </w:r>
    </w:p>
    <w:p>
      <w:pPr>
        <w:pStyle w:val="Normal"/>
        <w:ind w:left="360" w:right="36" w:hanging="0"/>
        <w:rPr>
          <w:rFonts w:eastAsia="SimSun;宋体"/>
          <w:color w:val="FF0000"/>
          <w:sz w:val="28"/>
        </w:rPr>
      </w:pPr>
      <w:r>
        <w:rPr>
          <w:rFonts w:eastAsia="SimSun;宋体"/>
          <w:color w:val="FF0000"/>
          <w:sz w:val="28"/>
        </w:rPr>
      </w:r>
    </w:p>
    <w:p>
      <w:pPr>
        <w:pStyle w:val="Normal"/>
        <w:ind w:left="360" w:right="36" w:hanging="0"/>
        <w:rPr>
          <w:rFonts w:eastAsia="SimSun;宋体"/>
          <w:color w:val="FF0000"/>
          <w:sz w:val="28"/>
        </w:rPr>
      </w:pPr>
      <w:r>
        <w:rPr>
          <w:rFonts w:eastAsia="SimSun;宋体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27pt,11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143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cubicBezTo>
                                <a:pt x="18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80" y="0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c180,0,0,0,0,0c0,0,180,0,180,0xe" fillcolor="white" stroked="t" o:allowincell="f" style="position:absolute;margin-left:27pt;margin-top:1.1pt;width:8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487170" cy="1247775"/>
                <wp:effectExtent l="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5">
                              <a:moveTo>
                                <a:pt x="12947" y="216"/>
                              </a:moveTo>
                              <a:arcTo wR="10800" hR="10800" stAng="-4712036" swAng="47536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5">
                              <a:moveTo>
                                <a:pt x="12947" y="216"/>
                              </a:moveTo>
                              <a:arcTo wR="10800" hR="10800" stAng="-4712036" swAng="47536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5" coordsize="10800,10715" path="l0,21600xee" stroked="t" o:allowincell="f" style="position:absolute;margin-left:0pt;margin-top:15.7pt;width:117.05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360" w:right="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15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SimSun;宋体"/>
          <w:sz w:val="28"/>
        </w:rPr>
        <w:t>В</w:t>
      </w:r>
    </w:p>
    <w:p>
      <w:pPr>
        <w:pStyle w:val="Normal"/>
        <w:ind w:left="360"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right="36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 xml:space="preserve">7 класс.2.11 – 9.11.20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eastAsia="Arial" w:cs="Arial" w:ascii="Arial" w:hAnsi="Arial"/>
          <w:b/>
          <w:i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>Тема: Построение и анализ Кривой производственных возможностей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>Задание 23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1. На рисунке изображена кривая производственных возможностей. Точка В</w:t>
      </w:r>
    </w:p>
    <w:p>
      <w:pPr>
        <w:pStyle w:val="Normal"/>
        <w:spacing w:lineRule="auto" w:line="360" w:before="0" w:after="120"/>
        <w:ind w:right="-143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5120</wp:posOffset>
                </wp:positionV>
                <wp:extent cx="0" cy="1690370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6pt" to="27pt,158.65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t>представляет такую комбинацию объемов выпуска одежды и обуви, которая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5120</wp:posOffset>
                </wp:positionV>
                <wp:extent cx="800100" cy="318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1pt;mso-wrap-distance-left:9.05pt;mso-wrap-distance-right:9.05pt;mso-wrap-distance-top:0pt;mso-wrap-distance-bottom:0pt;margin-top:25.6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18260</wp:posOffset>
                      </wp:positionV>
                      <wp:extent cx="218186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03.8pt" to="197.95pt,103.8pt" stroked="t" o:allowincell="t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2405</wp:posOffset>
                      </wp:positionV>
                      <wp:extent cx="2176780" cy="1027430"/>
                      <wp:effectExtent l="0" t="377190" r="0" b="147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1800">
                                <a:off x="0" y="0"/>
                                <a:ext cx="2176920" cy="102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94" h="10800">
                                    <a:moveTo>
                                      <a:pt x="10800" y="0"/>
                                    </a:moveTo>
                                    <a:arcTo wR="10800" hR="10800" stAng="-5400000" swAng="45800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94" h="10800">
                                    <a:moveTo>
                                      <a:pt x="10800" y="0"/>
                                    </a:moveTo>
                                    <a:arcTo wR="10800" hR="10800" stAng="-5400000" swAng="45800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494,10800" path="l0,21600xee" stroked="t" o:allowincell="t" style="position:absolute;margin-left:3pt;margin-top:15.1pt;width:171.35pt;height:80.85pt;mso-wrap-style:none;v-text-anchor:middle;rotation:2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432560</wp:posOffset>
                      </wp:positionV>
                      <wp:extent cx="602615" cy="2273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В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9pt;mso-wrap-distance-left:9.05pt;mso-wrap-distance-right:9.05pt;mso-wrap-distance-top:0pt;mso-wrap-distance-bottom:0pt;margin-top:112.8pt;mso-position-vertical-relative:text;margin-left:143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В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5275</wp:posOffset>
                      </wp:positionV>
                      <wp:extent cx="366395" cy="2749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1.65pt;mso-wrap-distance-left:9.05pt;mso-wrap-distance-right:9.05pt;mso-wrap-distance-top:0pt;mso-wrap-distance-bottom:0pt;margin-top:23.25pt;mso-position-vertical-relative:text;margin-left:6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2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2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2178" w:hanging="0"/>
              <w:rPr>
                <w:sz w:val="28"/>
              </w:rPr>
            </w:pPr>
            <w:r>
              <w:rPr>
                <w:sz w:val="28"/>
              </w:rPr>
              <w:t>А)  соответствует полному использованию всех производственных ресурс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)  может быть достигнута и при неполном использовании всех производственных ресурс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)  может быть достигнута только в случае увеличения количества и качества производственных ресурс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)  не может быть достигнута никогд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При</w:t>
      </w:r>
      <w:r>
        <w:rPr>
          <w:sz w:val="28"/>
          <w:lang w:val="en-US" w:eastAsia="en-US"/>
        </w:rPr>
        <w:t xml:space="preserve"> построении кривой производственных возможностей на плоскости ..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А)  по одной оси откладывается время, по другой - объем выпуска продукции;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Б)  по одной оси откладывается объем выпуска продукта А, по другой – объем выпуска продукта В;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В)  по одной оси откладывается объем имеющихся ресурсов, по другой - объем выпуска продукции;</w:t>
      </w:r>
    </w:p>
    <w:p>
      <w:pPr>
        <w:pStyle w:val="Normal"/>
        <w:spacing w:lineRule="auto" w:line="360"/>
        <w:rPr>
          <w:rFonts w:eastAsia="SimSun;宋体"/>
          <w:i/>
          <w:i/>
          <w:sz w:val="28"/>
        </w:rPr>
      </w:pPr>
      <w:r>
        <w:rPr>
          <w:sz w:val="28"/>
          <w:lang w:val="en-US" w:eastAsia="en-US"/>
        </w:rPr>
        <w:t>Г) по одной оси откладывается объем выпуска товара А, по другой - объем имеющихся ресурс</w:t>
      </w:r>
    </w:p>
    <w:p>
      <w:pPr>
        <w:pStyle w:val="Normal"/>
        <w:spacing w:lineRule="auto" w:line="360"/>
        <w:ind w:left="720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sepsh</dc:creator>
  <dc:description/>
  <cp:keywords/>
  <dc:language>en-US</dc:language>
  <cp:lastModifiedBy>sepsh</cp:lastModifiedBy>
  <dcterms:modified xsi:type="dcterms:W3CDTF">2020-11-02T14:37:00Z</dcterms:modified>
  <cp:revision>5</cp:revision>
  <dc:subject/>
  <dc:title/>
</cp:coreProperties>
</file>